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6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проводимой в Красноярском крае реструктуризацией отрасли социальной защиты населения, на основании пункта 1.11 Положения об отделе социальной защиты населения администрации Северо-Енисейского района, утвержденного в новой редакции решением Северо-Енисейского районного Совета депутатов от 20.08.2015 № 1061-80, статей 61, 62 Гражданского кодекса Российской Федерации, статьи 34 Федерального закона от 06.10.2003 № 131-ФЗ «Об общих принципах организации местного самоуправления в Российской Федерации», статей 24, 28, 35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отдел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Северо-Енисейского района, как органу местного самоуправления, осуществляющему права учредителя указанного юридического лица, принять решение о ликвидации юридического лица и осуществить необходимые ликвидационные процедур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 его официального опубликования в газете «Северо-Енисейский Вестник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Т.Л. Калинин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Глава Северо-Енисейского района                                       И. М. Гайнутдинов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«02» октября 2019 года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6:00Z</dcterms:created>
  <dc:creator>Пользователь</dc:creator>
  <dc:description/>
  <cp:keywords/>
  <dc:language>en-US</dc:language>
  <cp:lastModifiedBy>Данченко</cp:lastModifiedBy>
  <cp:lastPrinted>2019-09-27T16:28:00Z</cp:lastPrinted>
  <dcterms:modified xsi:type="dcterms:W3CDTF">2019-10-02T01:38:00Z</dcterms:modified>
  <cp:revision>6</cp:revision>
  <dc:subject/>
  <dc:title/>
</cp:coreProperties>
</file>